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Cs w:val="24"/>
          <w:rtl w:val="true"/>
        </w:rPr>
        <w:t>‏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ברו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רים יקרים שלום רב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ד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שיתוף הורים ותושבי עמק חפר בלימודי העשרה באנגלית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בית הספר רמ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הלת רמ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ם מבקשת להשיק תכנית העשרה ללימודי האנגלית בשיתוף עם קהילת עמק ח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וונה להסתייע בהורי בית הספר ובתושבי הסב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פגשים אישיים עם תלמידים לתרגול שיחה באנגלית וקרי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מק חפר תושבים רבים דוברי אנגלית כשפת אם או ברמה גבוהה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כולים לתרום תרומה שלא תסולא בפז לשיפור האנג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עשרות תלמיד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ו פונים להורים ותושב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סביבה דוברי אנגלית להרתם ל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זמה ולהקדיש כל אחד על פי יכולתו ובהתאם לזמנו הפ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פגשים יתקיימו בשטח בית הספר בתיאום מלא עם המורות לאנג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שמח לשלב ב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זמה גם מי שאינם הורים לתלמידי בית הספר ובכלל זה אזרחים וות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עוניינים להשתלב בתכנית מתבקשים לפנות למישל מיץ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cs="Arial" w:ascii="Arial" w:hAnsi="Arial"/>
          <w:sz w:val="24"/>
          <w:szCs w:val="24"/>
        </w:rPr>
        <w:t>052-5903228</w:t>
      </w:r>
      <w:r>
        <w:rPr>
          <w:rFonts w:cs="Arial" w:ascii="Arial" w:hAnsi="Arial"/>
          <w:sz w:val="24"/>
          <w:szCs w:val="24"/>
          <w:rtl w:val="true"/>
        </w:rPr>
        <w:t xml:space="preserve"> 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chelle2566@gmail.com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402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402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ת ספר רמות ים בשיתוף וועד ההורי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6020</wp:posOffset>
          </wp:positionH>
          <wp:positionV relativeFrom="paragraph">
            <wp:posOffset>-848995</wp:posOffset>
          </wp:positionV>
          <wp:extent cx="3201670" cy="48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521460</wp:posOffset>
              </wp:positionH>
              <wp:positionV relativeFrom="paragraph">
                <wp:posOffset>-384175</wp:posOffset>
              </wp:positionV>
              <wp:extent cx="6753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85pt;margin-top:-30.25pt;width:0pt;height:0pt;mso-position-horizontal-relative:page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1760</wp:posOffset>
              </wp:positionH>
              <wp:positionV relativeFrom="paragraph">
                <wp:posOffset>-358775</wp:posOffset>
              </wp:positionV>
              <wp:extent cx="7092950" cy="432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106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</w:rPr>
                            <w:t>רמות ים</w:t>
                          </w:r>
                          <w:r>
                            <w:rPr>
                              <w:rFonts w:ascii="Arial" w:hAnsi="Arial" w:cs="Arial"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F4E79"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</w:rPr>
                            <w:t>בית חינ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</w:rPr>
                            <w:t>וך ניסויי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50"/>
                              <w:rtl w:val="true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9-86622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5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9-8662285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כפר הנוער הימי מבואות ים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דואר מכמורת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0297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br/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rtl w:val="true"/>
                            </w:rPr>
                            <w:t>כפר הנוער הימי מבואות ים – החברה לחינוך ימי בישראל – מועצה אזורית עמק חפ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4.05pt;mso-wrap-distance-left:9.05pt;mso-wrap-distance-right:9.05pt;mso-wrap-distance-top:0pt;mso-wrap-distance-bottom:0pt;margin-top:-28.25pt;mso-position-vertical-relative:text;margin-left:108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10665" w:leader="none"/>
                      </w:tabs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</w:rPr>
                      <w:t>רמות ים</w:t>
                    </w:r>
                    <w:r>
                      <w:rPr>
                        <w:rFonts w:ascii="Arial" w:hAnsi="Arial" w:cs="Arial"/>
                        <w:color w:val="1F4E79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F4E79"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</w:rPr>
                      <w:t>בית חינ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</w:rPr>
                      <w:t>וך ניסויי</w:t>
                    </w:r>
                    <w:r>
                      <w:rPr>
                        <w:rFonts w:ascii="Arial" w:hAnsi="Arial" w:cs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B050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00B050"/>
                        <w:rtl w:val="true"/>
                      </w:rPr>
                      <w:t>'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9-8662213</w:t>
                    </w:r>
                    <w:r>
                      <w:rPr>
                        <w:rFonts w:cs="Arial" w:ascii="Arial" w:hAnsi="Arial"/>
                        <w:b/>
                        <w:bCs/>
                        <w:color w:val="00B05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B05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9-8662285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B050"/>
                        <w:rtl w:val="true"/>
                      </w:rPr>
                      <w:t>כתובת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: </w:t>
                    </w:r>
                    <w:r>
                      <w:rPr>
                        <w:rFonts w:ascii="Arial" w:hAnsi="Arial" w:cs="Arial"/>
                        <w:rtl w:val="true"/>
                      </w:rPr>
                      <w:t>כפר הנוער הימי מבואות ים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rtl w:val="true"/>
                      </w:rPr>
                      <w:t xml:space="preserve">דואר מכמורת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0297</w:t>
                    </w:r>
                    <w:r>
                      <w:rPr>
                        <w:rFonts w:cs="Arial" w:ascii="Arial" w:hAnsi="Arial"/>
                        <w:rtl w:val="true"/>
                      </w:rPr>
                      <w:br/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1F4E79"/>
                        <w:rtl w:val="true"/>
                      </w:rPr>
                      <w:t>כפר הנוער הימי מבואות ים – החברה לחינוך ימי בישראל – מועצה אזורית עמק חפ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567"/>
        <w:tab w:val="left" w:pos="204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8405</wp:posOffset>
          </wp:positionH>
          <wp:positionV relativeFrom="paragraph">
            <wp:posOffset>-20320</wp:posOffset>
          </wp:positionV>
          <wp:extent cx="929640" cy="135826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Style6"/>
      <w:spacing w:lineRule="auto" w:line="120"/>
      <w:jc w:val="center"/>
      <w:rPr>
        <w:rFonts w:cs="Aharoni"/>
        <w:sz w:val="24"/>
        <w:szCs w:val="24"/>
      </w:rPr>
    </w:pPr>
    <w:r>
      <w:rPr>
        <w:rFonts w:cs="Aharoni"/>
        <w:sz w:val="24"/>
        <w:szCs w:val="24"/>
        <w:rtl w:val="true"/>
      </w:rPr>
    </w:r>
  </w:p>
  <w:p>
    <w:pPr>
      <w:pStyle w:val="Style6"/>
      <w:spacing w:lineRule="auto" w:line="120"/>
      <w:jc w:val="center"/>
      <w:rPr>
        <w:rFonts w:cs="Aharoni"/>
        <w:sz w:val="24"/>
        <w:szCs w:val="24"/>
      </w:rPr>
    </w:pPr>
    <w:r>
      <w:rPr>
        <w:rFonts w:cs="Aharoni"/>
        <w:sz w:val="24"/>
        <w:szCs w:val="24"/>
        <w:rtl w:val="true"/>
      </w:rPr>
    </w:r>
  </w:p>
  <w:p>
    <w:pPr>
      <w:pStyle w:val="Style6"/>
      <w:spacing w:lineRule="auto" w:line="120"/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  <w:rtl w:val="true"/>
      </w:rPr>
    </w:r>
  </w:p>
  <w:p>
    <w:pPr>
      <w:pStyle w:val="Style6"/>
      <w:spacing w:lineRule="auto" w:line="120"/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ahoma" w:hAnsi="Tahoma" w:cs="Tahoma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Cs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ahoma" w:hAnsi="Tahoma" w:cs="Tahoma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cs="Times New Roman"/>
      <w:b/>
      <w:bCs/>
    </w:rPr>
  </w:style>
  <w:style w:type="paragraph" w:styleId="TextBodyIndent">
    <w:name w:val="Body Text Indent"/>
    <w:basedOn w:val="Normal"/>
    <w:pPr>
      <w:ind w:left="-9" w:right="0" w:firstLine="9"/>
      <w:jc w:val="both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ind w:left="5760" w:right="0" w:hanging="5760"/>
      <w:jc w:val="both"/>
    </w:pPr>
    <w:rPr>
      <w:rFonts w:ascii="Tahoma" w:hAnsi="Tahoma" w:cs="Tahoma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ascii="Tahoma" w:hAnsi="Tahoma" w:cs="Tahoma"/>
      <w:sz w:val="22"/>
      <w:szCs w:val="22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Guttman Adii-Light"/>
      <w:sz w:val="28"/>
      <w:szCs w:val="28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256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7:00Z</dcterms:created>
  <dc:creator>רמות חפר</dc:creator>
  <dc:description/>
  <cp:keywords/>
  <dc:language>en-US</dc:language>
  <cp:lastModifiedBy>חיותה גור</cp:lastModifiedBy>
  <cp:lastPrinted>2017-02-15T07:52:00Z</cp:lastPrinted>
  <dcterms:modified xsi:type="dcterms:W3CDTF">2017-02-15T05:53:00Z</dcterms:modified>
  <cp:revision>9</cp:revision>
  <dc:subject/>
  <dc:title/>
</cp:coreProperties>
</file>