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476885</wp:posOffset>
                </wp:positionV>
                <wp:extent cx="9585960" cy="684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684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צער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ודיעים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ואח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י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הלוו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תת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ס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16.6.24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16:00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על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מושב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נוח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9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rtl w:val="true"/>
                              </w:rPr>
                              <w:t>המשפ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4.8pt;height:538.8pt;mso-wrap-distance-left:9.05pt;mso-wrap-distance-right:9.05pt;mso-wrap-distance-top:0pt;mso-wrap-distance-bottom:0pt;margin-top:-37.55pt;mso-position-vertical-relative:text;margin-left:54.1pt;mso-position-horizontal-relative:page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בצער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רב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מודיעים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פטירתו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ואח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י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לי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144"/>
                          <w:szCs w:val="1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הלוו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תת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יום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ראשון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סי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תשפ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16.6.24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16:00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העל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מושב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יו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מנוח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96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rtl w:val="true"/>
                        </w:rPr>
                        <w:t>המשפ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0" w:right="2160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72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4:55:00Z</dcterms:created>
  <dc:creator>p</dc:creator>
  <dc:description/>
  <cp:keywords/>
  <dc:language>en-US</dc:language>
  <cp:lastModifiedBy>נתיב השיירה מזכירות</cp:lastModifiedBy>
  <cp:lastPrinted>2024-06-16T07:59:00Z</cp:lastPrinted>
  <dcterms:modified xsi:type="dcterms:W3CDTF">2024-06-16T06:14:00Z</dcterms:modified>
  <cp:revision>3</cp:revision>
  <dc:subject/>
  <dc:title/>
</cp:coreProperties>
</file>